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NDAZIONE ITS NEWTECHSI ACADEMY</w:t>
      </w:r>
    </w:p>
    <w:p>
      <w:pPr>
        <w:pStyle w:val="Normal"/>
        <w:jc w:val="center"/>
        <w:rPr>
          <w:rFonts w:eastAsia="SimSun;宋体" w:cs="Arial"/>
          <w:b/>
          <w:b/>
          <w:bCs/>
          <w:sz w:val="6"/>
          <w:szCs w:val="6"/>
        </w:rPr>
      </w:pPr>
      <w:r>
        <w:rPr>
          <w:rFonts w:cs="Arial"/>
          <w:sz w:val="28"/>
          <w:szCs w:val="28"/>
        </w:rPr>
        <w:t>ITS per Nuove Tecnologie per il Made in Italy – Servizi alle Imprese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Style w:val="FontStyle15"/>
          <w:sz w:val="20"/>
          <w:szCs w:val="18"/>
        </w:rPr>
        <w:t xml:space="preserve">BANDO DI SELEZIONE PER L’AMMISSIONE AL CORSO DI 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u w:val="single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</w:rPr>
        <w:t>Tecnico Superiore per l’adozione, la progettazione e il monitoraggio di modelli organizzativi, standard, processi aziendali e certificazioni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  <w:t>DOMANDA DI PARTECIPAZIONE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</w:r>
    </w:p>
    <w:p>
      <w:pPr>
        <w:pStyle w:val="Normal"/>
        <w:spacing w:before="1" w:after="0"/>
        <w:ind w:left="563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i/>
          <w:i/>
          <w:sz w:val="16"/>
          <w:szCs w:val="21"/>
          <w:lang w:bidi="it-IT"/>
        </w:rPr>
      </w:pPr>
      <w:r>
        <w:rPr>
          <w:rFonts w:eastAsia="Arial" w:cs="Calibri" w:ascii="Calibri" w:hAnsi="Calibri"/>
          <w:i/>
          <w:sz w:val="16"/>
          <w:szCs w:val="21"/>
          <w:lang w:bidi="it-IT"/>
        </w:rPr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o sottoscritto/a 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ice fiscale________ 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sidente a____________________________________________________________________ prov. 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Via ____________________________________________________________________n° ________ CAP 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</w:rPr>
        <w:t>domiciliato 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Via ___________________________________________________________________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(per la corrispondenza postale si utilizzi l’indirizzo:    di residenza           del domicilio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capito telefonico fisso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capito telefonico mobile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Indirizzo e- mail 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IED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di essere </w:t>
      </w:r>
      <w:r>
        <w:rPr>
          <w:rFonts w:cs="Calibri" w:ascii="Calibri" w:hAnsi="Calibri"/>
          <w:b/>
          <w:sz w:val="20"/>
        </w:rPr>
        <w:t>ammesso/a alla selezione del Corso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Tecnico Superiore per l’adozione, la progettazione e il monitoraggio di modelli organizzativi, standard, processi aziendali e certificazioni </w:t>
      </w:r>
      <w:r>
        <w:rPr>
          <w:rFonts w:cs="Calibri" w:ascii="Calibri" w:hAnsi="Calibri"/>
          <w:sz w:val="20"/>
        </w:rPr>
        <w:t xml:space="preserve">organizzato dalla </w:t>
      </w:r>
      <w:r>
        <w:rPr>
          <w:rFonts w:eastAsia="Times New Roman" w:cs="Calibri" w:ascii="Calibri" w:hAnsi="Calibri"/>
          <w:color w:val="000000"/>
          <w:sz w:val="20"/>
        </w:rPr>
        <w:t>FONDAZIONE ITS NEWTECHSI ACADEM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ere cittadinanza italiana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pu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ere cittadinanza 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</w:rPr>
        <w:t>essere in possesso del diploma di istruzione secondaria superiore con votazion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noltre, allego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tocopia di un documento di riconoscimento in corso di validità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Fotocopia del codice fiscal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rriculum Vitae sottoscritto e datat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 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o sottoscritto/a mi impegno, altresì, a rilasciare ulteriore documentazione qualora richiesta dalla Fondazione ITS NEWTECHSI ACADEMY</w:t>
      </w:r>
      <w:r>
        <w:rPr>
          <w:rFonts w:eastAsia="Times New Roman" w:cs="Calibri" w:ascii="Calibri" w:hAnsi="Calibri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RMA </w:t>
      </w:r>
    </w:p>
    <w:p>
      <w:pPr>
        <w:pStyle w:val="Normal"/>
        <w:ind w:left="5664" w:firstLine="141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Ai fini del trattamento dei dati personali </w:t>
      </w:r>
      <w:r>
        <w:rPr>
          <w:rFonts w:cs="Calibri" w:ascii="Calibri" w:hAnsi="Calibri"/>
          <w:sz w:val="20"/>
        </w:rPr>
        <w:t xml:space="preserve">il sottoscritto autorizza la Fondazione </w:t>
      </w:r>
      <w:r>
        <w:rPr>
          <w:rFonts w:eastAsia="Times New Roman" w:cs="Calibri" w:ascii="Calibri" w:hAnsi="Calibri"/>
          <w:color w:val="000000"/>
          <w:sz w:val="20"/>
        </w:rPr>
        <w:t xml:space="preserve">ITS </w:t>
      </w:r>
      <w:r>
        <w:rPr>
          <w:rFonts w:cs="Calibri" w:ascii="Calibri" w:hAnsi="Calibri"/>
          <w:sz w:val="20"/>
        </w:rPr>
        <w:t>NEWTECHSI ACADEMY</w:t>
      </w:r>
      <w:r>
        <w:rPr>
          <w:rFonts w:eastAsia="Times New Roman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al trattamento dei dati ai sensi dell’art. 13 del GDPR - Regolamento UE 2016/679 in materia di privac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FIRM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i/>
          <w:i/>
          <w:sz w:val="20"/>
          <w:lang w:bidi="it-IT"/>
        </w:rPr>
      </w:pPr>
      <w:r>
        <w:rPr>
          <w:rFonts w:eastAsia="Arial" w:cs="Calibri" w:ascii="Calibri" w:hAnsi="Calibri"/>
          <w:i/>
          <w:sz w:val="20"/>
          <w:lang w:bidi="it-IT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268" w:gutter="0" w:header="340" w:top="2269" w:footer="227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1" w:leader="none"/>
      </w:tabs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  <w:tab/>
    </w:r>
  </w:p>
  <w:p>
    <w:pPr>
      <w:pStyle w:val="Normal"/>
      <w:jc w:val="center"/>
      <w:rPr>
        <w:rFonts w:cs="Arial"/>
        <w:b/>
        <w:b/>
        <w:color w:val="FF0000"/>
        <w:sz w:val="16"/>
        <w:szCs w:val="16"/>
      </w:rPr>
    </w:pPr>
    <w:r>
      <w:rPr>
        <w:rFonts w:cs="Arial"/>
        <w:b/>
        <w:color w:val="FF0000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1" w:leader="none"/>
      </w:tabs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5085" cy="7435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rPr>
                              <w:rFonts w:ascii="Garamond" w:hAnsi="Garamond" w:eastAsia="Calibri" w:cs="Garamond"/>
                              <w:kern w:val="2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kern w:val="2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5050" cy="261620"/>
                                <wp:effectExtent l="0" t="0" r="0" b="0"/>
                                <wp:docPr id="2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5" r="-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261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5pt;height:5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rPr>
                        <w:rFonts w:ascii="Garamond" w:hAnsi="Garamond" w:eastAsia="Calibri" w:cs="Garamond"/>
                        <w:kern w:val="2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eastAsia="Calibri" w:cs="Garamond" w:ascii="Garamond" w:hAnsi="Garamond"/>
                        <w:kern w:val="2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115050" cy="261620"/>
                          <wp:effectExtent l="0" t="0" r="0" b="0"/>
                          <wp:docPr id="3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5" r="-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261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471805</wp:posOffset>
              </wp:positionH>
              <wp:positionV relativeFrom="paragraph">
                <wp:posOffset>-59690</wp:posOffset>
              </wp:positionV>
              <wp:extent cx="7560310" cy="13163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1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2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9168"/>
                            <w:gridCol w:w="1276"/>
                            <w:gridCol w:w="116"/>
                            <w:gridCol w:w="804"/>
                            <w:gridCol w:w="992"/>
                            <w:gridCol w:w="396"/>
                            <w:gridCol w:w="1233"/>
                            <w:gridCol w:w="3416"/>
                            <w:gridCol w:w="1107"/>
                            <w:gridCol w:w="522"/>
                            <w:gridCol w:w="184"/>
                            <w:gridCol w:w="1107"/>
                            <w:gridCol w:w="522"/>
                            <w:gridCol w:w="526"/>
                            <w:gridCol w:w="1107"/>
                            <w:gridCol w:w="522"/>
                          </w:tblGrid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1665" cy="45720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8" t="-79" r="-58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1665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ind w:firstLine="245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90" w:right="-751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24" w:right="-1241" w:hanging="0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3110" w:leader="none"/>
                                    <w:tab w:val="left" w:pos="3661" w:leader="none"/>
                                  </w:tabs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3.65pt;mso-wrap-distance-left:7.05pt;mso-wrap-distance-right:7.05pt;mso-wrap-distance-top:0pt;mso-wrap-distance-bottom:0pt;margin-top:-4.7pt;mso-position-vertical-relative:text;margin-left:-37.15pt;mso-position-horizontal-relative:margin">
              <v:fill opacity="0f"/>
              <v:textbox inset="0in,0in,0in,0in">
                <w:txbxContent>
                  <w:tbl>
                    <w:tblPr>
                      <w:tblW w:w="242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9168"/>
                      <w:gridCol w:w="1276"/>
                      <w:gridCol w:w="116"/>
                      <w:gridCol w:w="804"/>
                      <w:gridCol w:w="992"/>
                      <w:gridCol w:w="396"/>
                      <w:gridCol w:w="1233"/>
                      <w:gridCol w:w="3416"/>
                      <w:gridCol w:w="1107"/>
                      <w:gridCol w:w="522"/>
                      <w:gridCol w:w="184"/>
                      <w:gridCol w:w="1107"/>
                      <w:gridCol w:w="522"/>
                      <w:gridCol w:w="526"/>
                      <w:gridCol w:w="1107"/>
                      <w:gridCol w:w="522"/>
                    </w:tblGrid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1665" cy="4572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8" t="-79" r="-58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ind w:firstLine="245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62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1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62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90" w:right="-751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24" w:right="-1241" w:hanging="0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56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3110" w:leader="none"/>
                              <w:tab w:val="left" w:pos="3661" w:leader="none"/>
                            </w:tabs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56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5085" cy="321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142" w:hanging="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142" w:hanging="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450215</wp:posOffset>
              </wp:positionH>
              <wp:positionV relativeFrom="paragraph">
                <wp:posOffset>-59690</wp:posOffset>
              </wp:positionV>
              <wp:extent cx="7560310" cy="93345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4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1"/>
                            <w:gridCol w:w="238"/>
                            <w:gridCol w:w="1321"/>
                            <w:gridCol w:w="1231"/>
                            <w:gridCol w:w="1390"/>
                            <w:gridCol w:w="1231"/>
                            <w:gridCol w:w="4525"/>
                            <w:gridCol w:w="520"/>
                            <w:gridCol w:w="1293"/>
                            <w:gridCol w:w="520"/>
                            <w:gridCol w:w="1635"/>
                            <w:gridCol w:w="520"/>
                          </w:tblGrid>
                          <w:tr>
                            <w:trPr/>
                            <w:tc>
                              <w:tcPr>
                                <w:tcW w:w="1026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90" w:right="-751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24" w:right="-1241" w:hanging="0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" w:hRule="atLeast"/>
                            </w:trPr>
                            <w:tc>
                              <w:tcPr>
                                <w:tcW w:w="1026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426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08700" cy="26225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37" r="-6" b="-1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08700" cy="262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9125" cy="409575"/>
                                      <wp:effectExtent l="0" t="0" r="0" b="0"/>
                                      <wp:docPr id="10" name="Im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79" r="-58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912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3110" w:leader="none"/>
                                    <w:tab w:val="left" w:pos="3661" w:leader="none"/>
                                  </w:tabs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3.5pt;mso-wrap-distance-left:7.05pt;mso-wrap-distance-right:7.05pt;mso-wrap-distance-top:0pt;mso-wrap-distance-bottom:0pt;margin-top:-4.7pt;mso-position-vertical-relative:text;margin-left:-35.45pt;mso-position-horizontal-relative:margin">
              <v:fill opacity="0f"/>
              <v:textbox inset="0in,0in,0in,0in">
                <w:txbxContent>
                  <w:tbl>
                    <w:tblPr>
                      <w:tblW w:w="244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31"/>
                      <w:gridCol w:w="238"/>
                      <w:gridCol w:w="1321"/>
                      <w:gridCol w:w="1231"/>
                      <w:gridCol w:w="1390"/>
                      <w:gridCol w:w="1231"/>
                      <w:gridCol w:w="4525"/>
                      <w:gridCol w:w="520"/>
                      <w:gridCol w:w="1293"/>
                      <w:gridCol w:w="520"/>
                      <w:gridCol w:w="1635"/>
                      <w:gridCol w:w="520"/>
                    </w:tblGrid>
                    <w:tr>
                      <w:trPr/>
                      <w:tc>
                        <w:tcPr>
                          <w:tcW w:w="1026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90" w:right="-751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24" w:right="-1241" w:hanging="0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155" w:hRule="atLeast"/>
                      </w:trPr>
                      <w:tc>
                        <w:tcPr>
                          <w:tcW w:w="1026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3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426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08700" cy="2622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37" r="-6" b="-1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700" cy="262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55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9125" cy="409575"/>
                                <wp:effectExtent l="0" t="0" r="0" b="0"/>
                                <wp:docPr id="12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8" t="-79" r="-58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2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3110" w:leader="none"/>
                              <w:tab w:val="left" w:pos="3661" w:leader="none"/>
                            </w:tabs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3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Times" w:hAnsi="Times" w:eastAsia="Times" w:cs="Arial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Arial"/>
    </w:rPr>
  </w:style>
  <w:style w:type="character" w:styleId="WW8Num23z0">
    <w:name w:val="WW8Num23z0"/>
    <w:qFormat/>
    <w:rPr>
      <w:rFonts w:ascii="Symbol" w:hAnsi="Symbol" w:eastAsia="Symbol" w:cs="Symbol"/>
      <w:w w:val="100"/>
      <w:sz w:val="23"/>
      <w:szCs w:val="23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Times" w:cs="Arial"/>
      <w:sz w:val="22"/>
    </w:rPr>
  </w:style>
  <w:style w:type="character" w:styleId="IntestazioneCarattere">
    <w:name w:val="Intestazione Carattere"/>
    <w:qFormat/>
    <w:rPr>
      <w:rFonts w:ascii="Arial" w:hAnsi="Arial" w:eastAsia="Times" w:cs="Arial"/>
      <w:sz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4:00Z</dcterms:created>
  <dc:creator>microsoft office</dc:creator>
  <dc:description/>
  <cp:keywords/>
  <dc:language>en-US</dc:language>
  <cp:lastModifiedBy>nicola santoro</cp:lastModifiedBy>
  <cp:lastPrinted>2024-01-08T13:59:00Z</cp:lastPrinted>
  <dcterms:modified xsi:type="dcterms:W3CDTF">2025-09-02T09:58:00Z</dcterms:modified>
  <cp:revision>6</cp:revision>
  <dc:subject/>
  <dc:title>AZIENDA: ……………</dc:title>
</cp:coreProperties>
</file>